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JASEN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3-01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21-1-23-3</w:t>
      </w:r>
    </w:p>
    <w:p>
      <w:pPr>
        <w:pStyle w:val="Normal"/>
        <w:rPr/>
      </w:pPr>
      <w:r>
        <w:rPr>
          <w:sz w:val="22"/>
          <w:szCs w:val="22"/>
        </w:rPr>
        <w:t>Jasenice,  29.  lipnja  2023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35. Zakona o lokalnoj i područnoj (regionalnoj) samoupravi („Narodne novine“, broj: 33/01, 60/01, 129/05, 109/07, 125/08, 36/09, 150/11, 144/12, 19/13, 137/15, 123/17 , 98/19 i 144/20), članka 49. Zakona o predškolskom odgoju i obrazovanju („Narodne novine“ broj 10/97, 107/07,  94/13 i 98/19), članka 141. Zakona o odgoju i obrazovanju u osnovnoj i srednjoj školi („Narodne novine“ broj 87/08 do 64/20) i članka 30. Statuta Općine Jasenice („Glasnik Općine Jasenice“, broj: 1/18, 8/18, 1/21, 3/21 – pročišćeni tekst  i 11/22),  Općinsko vijeće Općine  Jasenice  na svojoj 19. sjednici održanoj dana 29. lipnja 2023. godine, donosi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mjene i dopune Programa javnih potreba u školstvu, predškolskom odgoj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naobrazbi  Općine Jasenice u 2023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gramom javnih potreba u školstvu, predškolskom odgoju i naobrazbi Općine Jasenice za 2023. godinu osigurava se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stvarivanje redovnih programa odgoja i naobrazbe djece predškolske dobi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stvarivanje posebnih programa osnovne škole, u cilju davanja doprinosa što kvalitetnijem osnovnoškolskom obrazovanju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financiranje troškova prijevoz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ufinanciranje radnih materijala za osnovnoškolc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financiranje izvannastavnih aktivnosti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ipendije i školar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rPr>
          <w:sz w:val="22"/>
          <w:szCs w:val="22"/>
        </w:rPr>
      </w:pPr>
      <w:r>
        <w:rPr>
          <w:bCs/>
        </w:rPr>
        <w:t xml:space="preserve">Sredstva za Program javnih potreba u području školstva  u Proračunu Općine Jasenice za 2023. godinu (Glasnik Općine Jasenice“ broj 13/22) ovim I. Izmjenama i dopunama povećavaju  se za 31.019,97 EUR i </w:t>
      </w:r>
      <w:r>
        <w:rPr>
          <w:sz w:val="22"/>
          <w:szCs w:val="22"/>
        </w:rPr>
        <w:t xml:space="preserve"> sada iznose 297.791,97 EUR i to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619750" cy="234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9"/>
                              <w:gridCol w:w="1841"/>
                            </w:tblGrid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JAVNE POTREBE U ŠKOLSTV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 Tekuće donacije O.Š. Petra Zoranić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.654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TIPENDIJE I ŠKOLAR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tipendije studentim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7.254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UFINANCIRANJE PRIJEVOZA UČE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uf.troškova prijevoza učenika srednjih škol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6.636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UFINANCIRANJE RADNIH MATERIJALA UČENICIMA OŠ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 Sufinanciranje radnih materijale učenicima osnovne ško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1.945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. Financiranje izvannastavnih aktivnosti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0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PREDŠKOLSKI ODGO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1. Dječji vrtić „Ljubičica“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 Sredstva iz Općinskog proračun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52.233,14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2. Sredstva za posebne namjen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06.548,12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.Sufinanciranje smještaja djece u DV „Obrovac“ u Obrovcu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21,71 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84.6pt;mso-wrap-distance-left:9pt;mso-wrap-distance-right:9pt;mso-wrap-distance-top:0pt;mso-wrap-distance-bottom:0pt;margin-top:10.8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9"/>
                        <w:gridCol w:w="1841"/>
                      </w:tblGrid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JAVNE POTREBE U ŠKOLSTV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 Tekuće donacije O.Š. Petra Zoranić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.654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TIPENDIJE I ŠKOLAR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tipendije studentim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7.254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UFINANCIRANJE PRIJEVOZA UČE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uf.troškova prijevoza učenika srednjih škol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6.636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UFINANCIRANJE RADNIH MATERIJALA UČENICIMA OŠ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 Sufinanciranje radnih materijale učenicima osnovne ško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1.945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. Financiranje izvannastavnih aktivnosti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0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PREDŠKOLSKI ODGO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1. Dječji vrtić „Ljubičica“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 Sredstva iz Općinskog proračun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52.233,14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2. Sredstva za posebne namjen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06.548,12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.Sufinanciranje smještaja djece u DV „Obrovac“ u Obrovcu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21,71 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spored sredstava iz  članak 2. ovog Programa vršit  će se temeljem ugovora i odluka općinskog načelnik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e I. Izmjene i dopune  Programa javnih potreba u školstvu, predškolskom odgoju i naobrazbi  Općine Jasenice objavit će se u „Glasniku Općine Jasenice“.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Predsjednica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Anamarija Maruna.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6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5:15:00Z</dcterms:created>
  <dc:creator>PC</dc:creator>
  <dc:description/>
  <cp:keywords/>
  <dc:language>en-US</dc:language>
  <cp:lastModifiedBy>Korisnik</cp:lastModifiedBy>
  <cp:lastPrinted>2020-11-29T16:01:00Z</cp:lastPrinted>
  <dcterms:modified xsi:type="dcterms:W3CDTF">2023-06-25T15:15:00Z</dcterms:modified>
  <cp:revision>3</cp:revision>
  <dc:subject/>
  <dc:title>                 </dc:title>
</cp:coreProperties>
</file>